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The Virtue Ethics of Shrub Encroachment on Cultural Landscapes: Extensive Subalpine Grasslands in the Valais, Switzerland as a Case Study of Good Environmental Stewardship</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Sophie Nicole Buch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Environmental Sciences and Humanities ESH</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In my master’s thesis, I make a case for environmental virtue ethics, and more precisely environmental stewardship virtues. On the one hand, I argue that virtue ethics are more adequate when considering moral complexity while enabling a systemic understanding of moral functioning. Furthermore, a certain theoretical harmony of virtue ethics with both deontological and consequentialist approaches can be acknowledged. On the other hand, a stewardship model allows for a positive role of humans in nature while simultaneously taking into account that they currently have greater shaping power regarding their environments than many other species. Because of these reasons, I defend an account of environmental stewardship based on a real example of extensive subalpine grasslands in the Valais, Switzerland. These multifunctional cultural landscapes harbour great and endangered biodiversity that would not exist without human management, and they represent places of good environmental stewardship. Via an extensive use of subalpine grasslands, one can achieve a balance between “interested” (also for one’s own benefit, e.g., agricultural yield) and “disinterested” (not primarily for one’s own benefit, e.g., biodiversity conservation) aspects. However, due to the structural transformation of Alpine agriculture, these grasslands are increasingly threatened by the natural process of shrub encroachment. Shrub encroachment reduces biodiversity and affects the concept of environmental stewardship. Accordingly, I argue that a “hands-off” respectively “laissez-faire” approach is not a sensible preservation policy in this context, and that we should instead embrace environmental stewardship virtues. I consider benevolence, loyalty, and moderation to be central virtues for the human management of these invaluable cultural landscapes – virtues which should consequently be developed, cultivated, and cherished. Through my proposal, I therefore hope to give an answer to the following research question:</w:t>
            </w:r>
          </w:p>
          <w:p>
            <w:pPr>
              <w:pStyle w:val="Normal"/>
              <w:jc w:val="center"/>
              <w:rPr>
                <w:rFonts w:ascii="Arial" w:hAnsi="Arial" w:cs="Arial"/>
                <w:i/>
                <w:i/>
                <w:iCs/>
                <w:sz w:val="22"/>
                <w:szCs w:val="22"/>
              </w:rPr>
            </w:pPr>
            <w:r>
              <w:rPr>
                <w:rFonts w:cs="Arial" w:ascii="Arial" w:hAnsi="Arial"/>
                <w:i/>
                <w:iCs/>
                <w:sz w:val="22"/>
                <w:szCs w:val="22"/>
              </w:rPr>
              <w:t>What account of environmental stewardship should we embrace                                          to reconcile an ethic of use of and of care for cultural landscapes?</w:t>
            </w:r>
          </w:p>
          <w:p>
            <w:pPr>
              <w:pStyle w:val="Normal"/>
              <w:jc w:val="both"/>
              <w:rPr>
                <w:rFonts w:ascii="Arial" w:hAnsi="Arial" w:cs="Arial"/>
                <w:i/>
                <w:i/>
                <w:iCs/>
                <w:color w:val="FF0000"/>
                <w:sz w:val="22"/>
                <w:szCs w:val="22"/>
              </w:rPr>
            </w:pPr>
            <w:r>
              <w:rPr>
                <w:rFonts w:cs="Arial" w:ascii="Arial" w:hAnsi="Arial"/>
                <w:i/>
                <w:iCs/>
                <w:color w:val="FF0000"/>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Main Supervisor: Dr. Dr. Matthias Eggel</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lang w:val="de-CH"/>
      </w:rPr>
      <w:t>19-208-56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7:00Z</dcterms:created>
  <dc:creator>debrots</dc:creator>
  <dc:description/>
  <cp:keywords/>
  <dc:language>en-US</dc:language>
  <cp:lastModifiedBy>KAISER Astrid</cp:lastModifiedBy>
  <cp:lastPrinted>2005-03-24T13:45:00Z</cp:lastPrinted>
  <dcterms:modified xsi:type="dcterms:W3CDTF">2023-10-06T14:05:00Z</dcterms:modified>
  <cp:revision>3</cp:revision>
  <dc:subject/>
  <dc:title>Veuillez remplacer ce texte par le titre du travail de Master, sans changer le formatage</dc:title>
</cp:coreProperties>
</file>