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rPr>
            </w:pPr>
            <w:r>
              <w:rPr>
                <w:rFonts w:cs="Arial" w:ascii="Arial" w:hAnsi="Arial"/>
                <w:color w:val="FFFFFF"/>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de-CH"/>
              </w:rPr>
            </w:pPr>
            <w:r>
              <w:rPr>
                <w:rFonts w:cs="Arial" w:ascii="Arial" w:hAnsi="Arial"/>
                <w:sz w:val="28"/>
                <w:lang w:val="de-CH"/>
              </w:rPr>
              <w:t>Pädagogische Trainingsqualität in der Schweizer Leichtathletik</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8"/>
                <w:lang w:val="de-CH"/>
              </w:rPr>
            </w:pPr>
            <w:r>
              <w:rPr>
                <w:rFonts w:cs="Arial" w:ascii="Arial" w:hAnsi="Arial"/>
                <w:sz w:val="28"/>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lang w:val="de-CH"/>
              </w:rPr>
            </w:pPr>
            <w:r>
              <w:rPr>
                <w:rFonts w:cs="Arial" w:ascii="Arial" w:hAnsi="Arial"/>
                <w:lang w:val="de-CH"/>
              </w:rPr>
              <w:t>Raphael Olivier Sandro Clemencio</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lang w:val="de-CH"/>
              </w:rPr>
              <w:t>Eine hohe pädagogische Trainingsqualität ist einerseits durch Lernfortschritte der Athletinnen und Athleten im sportlichen Bereich und andererseits durch eine Weiterentwicklung in sozialen und persönlichen Bereichen charakterisiert. Während die Magglingen-Protokolle (Gertsch &amp; Krogerus, 2020) Missstände im pädagogischen Umgang innerhalb der Sportarten Kunstturnen und Rhythmischer Gymnastik aufgedeckt haben, liegen keine Untersuchungen zur pädagogischen Trainingsqualität in der Schweizer Leichtathletik vor. Diese Arbeit nimmt sich deshalb im wissenschaftlichen Kontext der Fragestellung an, wie hoch die pädagogische Trainingsqualität in der Nachwuchsförderung der Schweizer Leichtathletik im Bereich der emotionalen Unterstützung ist.</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Trainings von 31 Leichtathletinnen und 19 Leichtathleten, betreut von 3 Trainerinnen und 3 Trainern, wurden videografisch festgehalten und mit dem Classroom Assessment Scoring System (CLASS) (Pianta et al., 2008) bewertet. Die Scores der einzelnen Dimensionen im Bereich der emotionalen Unterstützung wurden deskriptiv ausgewertet und eine Korrelationsanalyse zwischen Trainerausbildung und erzieltem CLASS-Score durchgeführt.</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In den vier Dimensionen wurden folgende Scores erzielt: positives Klima (M = 6.70 ± 0.55), negatives Klima (M = 1.04 ± 0.20), Feinfühligkeit der Trainerin / des Trainers (M = 6.69 ± 0.62) sowie die Athletenperspektive (M = 6.74 ± 0.44) ausgerichtet. Es konnte keine Korrelation zwischen Trainerausbildung und CLASS-Score festgestellt werd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Gemessen am CLASS-Score erhält der Nachwuchs der Schweizer Leichtathletik eine exzellente pädagogische Trainingsqualität im Bereich der emotionalen Unterstützung. Dies verdeutlicht der Vergleich mit den CLASS-Werten anderer Sportarten vorheriger wissenschaftlicher Untersuchungen (Kohake et al., 2023; Richartz &amp; Sallen, 2013). Da die untersuchten Leicht-athletik-Trainingsgruppen sich auf die Region Bern beschränken, wäre es interessant weiterführende Untersuchungen im Rahmen der gesamten Schweiz durchzuführen.</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de-CH"/>
              </w:rPr>
            </w:pPr>
            <w:r>
              <w:rPr>
                <w:rFonts w:cs="Arial" w:ascii="Arial" w:hAnsi="Arial"/>
                <w:b/>
                <w:sz w:val="22"/>
                <w:szCs w:val="22"/>
                <w:lang w:val="de-CH"/>
              </w:rPr>
              <w:t>Referent:</w:t>
            </w:r>
            <w:r>
              <w:rPr>
                <w:rFonts w:cs="Arial" w:ascii="Arial" w:hAnsi="Arial"/>
                <w:sz w:val="22"/>
                <w:szCs w:val="22"/>
                <w:lang w:val="de-CH"/>
              </w:rPr>
              <w:t xml:space="preserve"> Prof. Dr. André Gogoll</w:t>
            </w:r>
          </w:p>
        </w:tc>
      </w:tr>
    </w:tbl>
    <w:p>
      <w:pPr>
        <w:pStyle w:val="Normal"/>
        <w:rPr>
          <w:rFonts w:ascii="Arial" w:hAnsi="Arial" w:cs="Arial"/>
          <w:vanish/>
        </w:rPr>
      </w:pPr>
      <w:r>
        <w:rPr>
          <w:rFonts w:cs="Arial" w:ascii="Arial" w:hAnsi="Arial"/>
          <w:vanish/>
        </w:rPr>
        <w:t>Sauvez ce document sous le nom : « No d’étudiant » (exemple : 99-999-999.do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2:00Z</dcterms:created>
  <dc:creator>debrots</dc:creator>
  <dc:description/>
  <cp:keywords/>
  <dc:language>en-US</dc:language>
  <cp:lastModifiedBy>CHASSOT Nathalie</cp:lastModifiedBy>
  <cp:lastPrinted>2005-03-24T13:45:00Z</cp:lastPrinted>
  <dcterms:modified xsi:type="dcterms:W3CDTF">2023-04-06T08:32:00Z</dcterms:modified>
  <cp:revision>2</cp:revision>
  <dc:subject/>
  <dc:title>Veuillez remplacer ce texte par le titre du travail de Master, sans changer le formatage</dc:title>
</cp:coreProperties>
</file>